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/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_30__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>марта__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года    </w:t>
        <w:tab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u w:val="single"/>
          <w:lang w:val="ru-RU"/>
        </w:rPr>
        <w:t>_259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6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1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42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6.12.2021 № 242»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2 год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605641,78598 тыс. рублей, в том числе безвозмездные поступления от других бюджетов бюджетной системы Российской Федерации в общей сумме 517986,27598 тыс. руб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616584,24081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10942,45483 тыс. рубле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3 и 2024 годов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на 2023 год в сумме 510895,5827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430212,40270 тыс. рублей, и на 2024 год в сумме 518594,09243</w:t>
      </w:r>
      <w:r>
        <w:rPr>
          <w:rFonts w:cs="PT Astra Serif" w:ascii="PT Astra Serif" w:hAnsi="PT Astra Serif"/>
          <w:b/>
          <w:bCs/>
          <w:i/>
          <w:i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37049,56243 тыс. рублей;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10895,5827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18594,09243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 w:val="false"/>
          <w:szCs w:val="28"/>
        </w:rPr>
        <w:t>3) дефицит бюджета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szCs w:val="28"/>
        </w:rPr>
        <w:t xml:space="preserve"> год в сумме 0,0 тыс. рублей и на 202</w:t>
      </w:r>
      <w:r>
        <w:rPr>
          <w:rFonts w:cs="PT Astra Serif" w:ascii="PT Astra Serif" w:hAnsi="PT Astra Serif"/>
          <w:b w:val="false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Cs w:val="28"/>
        </w:rPr>
        <w:t xml:space="preserve"> год в сумме 0,0 тыс. рублей.»;</w:t>
      </w:r>
    </w:p>
    <w:p>
      <w:pPr>
        <w:pStyle w:val="Normal"/>
        <w:numPr>
          <w:ilvl w:val="1"/>
          <w:numId w:val="2"/>
        </w:numPr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7339,453» заменить цифрами «19094,593»;</w:t>
      </w:r>
    </w:p>
    <w:p>
      <w:pPr>
        <w:pStyle w:val="Normal"/>
        <w:numPr>
          <w:ilvl w:val="1"/>
          <w:numId w:val="2"/>
        </w:numPr>
        <w:ind w:left="792" w:right="0" w:hanging="858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асть 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татьи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зложить в следующей редакции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709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4.</w:t>
        <w:tab/>
        <w:t>Утвердить объём бюджетных ассигнований дорожного фонда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</w:t>
        <w:tab/>
        <w:t xml:space="preserve">на 2022 год в сумме </w:t>
      </w:r>
      <w:r>
        <w:rPr>
          <w:rFonts w:cs="PT Astra Serif" w:ascii="PT Astra Serif" w:hAnsi="PT Astra Serif"/>
          <w:sz w:val="28"/>
          <w:szCs w:val="28"/>
        </w:rPr>
        <w:t>65993,7385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2)</w:t>
        <w:tab/>
        <w:t>на 2023 год в сумме 13</w:t>
      </w:r>
      <w:r>
        <w:rPr>
          <w:rFonts w:cs="PT Astra Serif" w:ascii="PT Astra Serif" w:hAnsi="PT Astra Serif"/>
          <w:sz w:val="28"/>
          <w:szCs w:val="28"/>
        </w:rPr>
        <w:t>622,18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лей и на 2024 год в сумме </w:t>
      </w:r>
      <w:r>
        <w:rPr>
          <w:rFonts w:cs="PT Astra Serif" w:ascii="PT Astra Serif" w:hAnsi="PT Astra Serif"/>
          <w:sz w:val="28"/>
          <w:szCs w:val="28"/>
        </w:rPr>
        <w:t>35973,5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лей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 статьи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цифры «51731,70091» 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78315,44364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2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813"/>
        <w:gridCol w:w="1721"/>
      </w:tblGrid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54"/>
        <w:gridCol w:w="5814"/>
        <w:gridCol w:w="1717"/>
      </w:tblGrid>
      <w:tr>
        <w:trPr>
          <w:tblHeader w:val="true"/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655,5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5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5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5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384,51 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384,51 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1,5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8,2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58,83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621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21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ходы от оказания платных услуг (работ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9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7986,2759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9986,2759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4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156,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5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5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867,6899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260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60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1,5374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1,5374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9,2672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4405,83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26,35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26,35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8,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8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4558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558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71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87,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56,3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26,3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6,3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осуществления выездов в семьи с дет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00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05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7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5641,78598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3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284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3 и 2024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ind w:left="284" w:right="0" w:hanging="0"/>
        <w:jc w:val="right"/>
        <w:rPr/>
      </w:pPr>
      <w:r>
        <w:rPr/>
        <w:t>тыс. руб.</w:t>
      </w:r>
    </w:p>
    <w:tbl>
      <w:tblPr>
        <w:tblW w:w="97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7"/>
        <w:gridCol w:w="1560"/>
        <w:gridCol w:w="1687"/>
      </w:tblGrid>
      <w:tr>
        <w:trPr>
          <w:trHeight w:val="13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0" w:hanging="384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4109"/>
        <w:gridCol w:w="1418"/>
        <w:gridCol w:w="1634"/>
      </w:tblGrid>
      <w:tr>
        <w:trPr>
          <w:tblHeader w:val="true"/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0 683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1 544,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3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88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3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 88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3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622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973,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622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973,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094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152,4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4,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,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248,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575,2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55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89,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 561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 561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861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861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15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1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5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45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 45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0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212,4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7049,56243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0 212,40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7 049,562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 928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 967,9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28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 967,9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28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 967,9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4 087,7417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1 000,10143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2 00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 000,0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656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70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656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970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50,8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50,8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68,24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857,6101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8,246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7,6101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2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2,5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я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3,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55,54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55,54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1 604,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509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1 604,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509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3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36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,0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0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358,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,0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72,72727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71 310,63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72 195,73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732,256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723,75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32,2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23,756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556,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556,4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8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8,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10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10,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2,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42,4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23,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23,4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,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45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45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7,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9,3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5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48,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05,9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 604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0 659,4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 604,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659,4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,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,5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32,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32,9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2,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2,9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3 132,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6 975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3 132,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6 975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4 973,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5 656,1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8 159,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1 319,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 885,8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4 885,82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 355,8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 355,82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355,8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355,825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530,0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530,000 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5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510895,582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0" w:hanging="16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</w:rPr>
              <w:t xml:space="preserve">518594,09243»; 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0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942,45483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0942,4548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-605641,7859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6584,2408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6584,2408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6584,2408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616584,24081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3"/>
        <w:gridCol w:w="3004"/>
        <w:gridCol w:w="1659"/>
        <w:gridCol w:w="1784"/>
      </w:tblGrid>
      <w:tr>
        <w:trPr>
          <w:trHeight w:val="28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7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8594,09243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594,09243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594,09243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594,09243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895,5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594,0924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7"/>
        <w:gridCol w:w="1276"/>
        <w:gridCol w:w="423"/>
        <w:gridCol w:w="1687"/>
      </w:tblGrid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8"/>
        <w:gridCol w:w="561"/>
        <w:gridCol w:w="1263"/>
        <w:gridCol w:w="392"/>
        <w:gridCol w:w="1696"/>
      </w:tblGrid>
      <w:tr>
        <w:trPr>
          <w:tblHeader w:val="true"/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453,4921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5,6517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5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5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74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14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1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5,942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4,0117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6,0117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1117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117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61,9303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5,29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2,0881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5471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7,646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91,3826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91,3826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90,4826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90,4826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3,3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9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,76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,76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59,5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0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9743,4360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4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1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1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1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99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99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96,8085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6,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6,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3,722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,722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60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60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66,022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4,1199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64,0499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4,0499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9162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9162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3,1337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,9027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,2727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1361,0454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00,4448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32,8448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8,2563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71,9236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648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67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7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9,1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9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5,4924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,1924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0564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1360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3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3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335,9521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3993,9521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392,6910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60,7610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46,8010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0,2948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,0651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859,4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854,7906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9,941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8,3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3674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4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4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51,261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0,293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24,1578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6,13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1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,9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7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1,71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1,71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8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7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7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7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7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7,0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1,6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1,6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612,403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74,303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74,303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2,50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1,40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24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1,0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51,795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4,38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71,38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8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753,1055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46,5525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08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0,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6,369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6,369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6,3697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4,330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4,330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330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98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98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03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48,7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55,1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2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2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1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6584,24081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ind w:left="284" w:right="0" w:hanging="0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284"/>
        <w:gridCol w:w="1418"/>
        <w:gridCol w:w="1543"/>
      </w:tblGrid>
      <w:tr>
        <w:trPr>
          <w:trHeight w:val="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ind w:left="284" w:right="0" w:hanging="0"/>
        <w:jc w:val="right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67"/>
        <w:gridCol w:w="1274"/>
        <w:gridCol w:w="404"/>
        <w:gridCol w:w="1292"/>
        <w:gridCol w:w="1500"/>
      </w:tblGrid>
      <w:tr>
        <w:trPr>
          <w:tblHeader w:val="true"/>
          <w:trHeight w:val="30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8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8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061,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057,51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5,8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5,89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9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77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3,6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3,65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9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9,5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935,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187,3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4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94,2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69,45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33,0912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,3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,36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8,0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1,7272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9,0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2,7272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2484,1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1102,54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7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461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7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56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4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6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224,9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30,14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52,1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68,79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50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8,79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41,7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7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15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1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45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2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39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0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6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1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1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791,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91,5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02,8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3,04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500,48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7469,3101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81,88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8,2101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76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88,7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5,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0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59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59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553,1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0895,58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  <w:t>518594,0924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569"/>
        <w:gridCol w:w="1276"/>
        <w:gridCol w:w="426"/>
        <w:gridCol w:w="1718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424"/>
        <w:gridCol w:w="564"/>
        <w:gridCol w:w="1269"/>
        <w:gridCol w:w="424"/>
        <w:gridCol w:w="1624"/>
      </w:tblGrid>
      <w:tr>
        <w:trPr>
          <w:tblHeader w:val="true"/>
          <w:trHeight w:val="2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755,2847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95,6741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5,3517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5,6517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5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5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74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14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1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,083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67,2386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91,3826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91,3826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90,4826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90,4826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3,3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9,5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0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4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88,7360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99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99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93,7385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96,8085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6,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6,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3,722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2,722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60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60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25,7959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7,1889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9162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,9162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9162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05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9162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,2727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,2727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4,1055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5,45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68,6525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0005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74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S4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0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1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117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856,0853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70,9303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70,9303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61,9303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5,29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2,0881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,5471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159,2415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90,4078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9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,7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,7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8,8337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3,2037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3,1337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3,1337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706,503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12,403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74,303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74,303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2,50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1,40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20,24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1,0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51,795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74,38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71,38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8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1455,9454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249,0454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5,9373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00,4448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32,8448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8,2563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71,9236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648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67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7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9,1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9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5,4924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,1924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0564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1360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3,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3,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335,9521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3993,9521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392,6910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60,7610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46,8010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0,2948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,0651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859,4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854,7906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9,941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08,3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3674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9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4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4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51,261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0,293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24,1578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6,13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1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,9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7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9,71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8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7,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7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7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7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7,0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1,6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1,6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06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8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08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0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6,369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6,369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6,369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4,330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4,330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,3303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98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98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03,9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48,76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55,1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54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4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4,7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1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1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1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1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6584,24081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/>
        <w:t xml:space="preserve"> годов  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567"/>
        <w:gridCol w:w="1276"/>
        <w:gridCol w:w="425"/>
        <w:gridCol w:w="1418"/>
        <w:gridCol w:w="1543"/>
      </w:tblGrid>
      <w:tr>
        <w:trPr>
          <w:trHeight w:val="262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4 год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4"/>
        <w:gridCol w:w="425"/>
        <w:gridCol w:w="563"/>
        <w:gridCol w:w="1269"/>
        <w:gridCol w:w="423"/>
        <w:gridCol w:w="1367"/>
        <w:gridCol w:w="1529"/>
      </w:tblGrid>
      <w:tr>
        <w:trPr>
          <w:tblHeader w:val="true"/>
          <w:trHeight w:val="2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007,25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552,1674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44,6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40,7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0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0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4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3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7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06,0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06,0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30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0,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9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9,5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9,5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4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47,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98,5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22,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73,5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42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94,2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,3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3,1849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6,791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5,275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,018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9,454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3,0912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1,36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1,36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6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,09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1,7272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9,09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2,7272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,09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2,7272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86,38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20,2101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86,38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0,2101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0,84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0,2101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5,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,2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,2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46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0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948,4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948,4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,2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6,2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5,0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0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53,15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4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4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618,3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118,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91,3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91,5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63,2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63,4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0,41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1,40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0,24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,6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9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02,84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3,04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8,89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58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89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15519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3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8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3941,2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9594,64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627,1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245,54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78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561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78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461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0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9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7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56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4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6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1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4,9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460,14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224,9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30,14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52,1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68,7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50,4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8,795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6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41,73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7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74,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55,7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159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1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459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2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839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6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0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62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91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8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14,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49,1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76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88,7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8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5,9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9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8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,9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2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82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0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59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59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4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88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,8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1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9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0895,58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19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  <w:t>518594,09243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567" w:leader="none"/>
        </w:tabs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ыс.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560"/>
        <w:gridCol w:w="1418"/>
        <w:gridCol w:w="1685"/>
      </w:tblGrid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0" w:hanging="3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28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4284"/>
        <w:gridCol w:w="1541"/>
        <w:gridCol w:w="1423"/>
        <w:gridCol w:w="1672"/>
      </w:tblGrid>
      <w:tr>
        <w:trPr>
          <w:tblHeader w:val="true"/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0"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left="-24" w:right="0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8,00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80,8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70,21016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автомобиля для осуществления выездов в семьи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988,00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680,8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470,21016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8,00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,8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0,21016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956,38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831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9483,2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70058,38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6408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68200,4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67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319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8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56,1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9,7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0,1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,9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горячего питания обучающихся, получающих основное общее, среднее общее образование и муниципа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8,20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6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монт, ликвидацию аварийной ситуации в зданиях муниципальных общеобразовательных организаций, благоустройства территории, приобретения оборудования для указан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9,26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08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42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1282,8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59,4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,4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0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8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6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9526,385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7022,5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4" w:right="0" w:hanging="1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6980,41016»;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1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6,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3,4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,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,2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,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6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,93»;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720" w:right="0" w:hanging="0"/>
        <w:jc w:val="right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,782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5,987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41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3,987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7,4761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6,795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93,65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437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4,06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33,181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5,15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60,5».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ind w:left="1567" w:right="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lang w:val="en-US"/>
    </w:rPr>
  </w:style>
  <w:style w:type="character" w:styleId="WW8Num40z0">
    <w:name w:val="WW8Num4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dc:language>en-US</dc:language>
  <cp:lastModifiedBy>Пострелов АВ</cp:lastModifiedBy>
  <cp:lastPrinted>2022-03-28T15:58:00Z</cp:lastPrinted>
  <dcterms:modified xsi:type="dcterms:W3CDTF">2022-03-25T07:31:00Z</dcterms:modified>
  <cp:revision>141</cp:revision>
  <dc:subject/>
  <dc:title/>
</cp:coreProperties>
</file>